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32. Падение НА ЦЕНТР и скрытаЯ симметриЯ кулоновского пол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основной задачи механики для материальной точки, движущейся с СПЦП, показывает, что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-40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nary>
      </m:oMath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, то через общий период любая начальная (любая!) и конечная точки совпадают и траектория замкнут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ямое решение этой задачи показывает, что такие траектории существуют для кулоновского и квазиупругого центральных полей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Теорема Бертрана</w:t>
      </w:r>
      <w:r>
        <w:rPr>
          <w:rFonts w:eastAsia="Times New Roman Cyr" w:cs="Times New Roman Cyr" w:ascii="Times New Roman Cyr" w:hAnsi="Times New Roman Cyr"/>
        </w:rPr>
        <w:t xml:space="preserve"> о замкнутых траекториях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кнутые траектории материальной точки с СПЦП существуют и только они существуют в кулоновском и квазиупругом полях.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сли период колебаний по радиальной координате Т кратен периоду вращения по угловой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финитном движении МТ в произвольном СПЦП траектории незамкнуты и бесконечное число раз проходят через смещающиеся перицентр и апоценетр, заполняя все кольцо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22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мкнутой траектории как свойству симметрии должен соответствовать еще один ИД, который получается почленным умножением УД векторно на старый ИД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т.к.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position w:val="-28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position w:val="-12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acc>
              </m:e>
            </m:d>
          </m:e>
        </m:d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>
          <w:rFonts w:eastAsia="Times New Roman Cyr" w:cs="Times New Roman Cyr" w:ascii="Times New Roman Cyr" w:hAnsi="Times New Roman Cyr"/>
        </w:rPr>
        <w:t xml:space="preserve">,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изводна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- сомножитель производной сложной функции п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 в левой части произведение 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den>
                </m:f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den>
                </m:f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den>
                    </m:f>
                  </m:e>
                </m:d>
              </m:e>
            </m:d>
          </m:e>
        </m:eqAr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другой стороны эта же левая часть – слагаемое в производной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</m:eqAr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а производная обращается в нуль, если равно нулю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как в законе Кулона или упругости, то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kr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динственным потенциалом, при котором сохраняется вектор Лапласа-Рунге-Ленц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ется потенциал кулоновского поля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крытая симметрия кулоновского поля – сохранение вектор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го направление относительн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</w:rPr>
        <w:t xml:space="preserve"> определяется из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 что вектор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лежит в плоскости орбиты, а его составляющая в цилиндрических координатах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L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L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что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L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любых положениях, в частности в точке поворо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L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.е. он направлен из фокуса к перицентр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го величина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α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ε</m:t>
          </m:r>
        </m:oMath>
      </m:oMathPara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ε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ε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екторный интеграл движения Лапласа-Рунге-Ленца направлен из фокуса орбиты к перицентр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пропорционален величине эксцентриситета и называется вектором эксцентриситета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ис.     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ругих центральных полях траектории незамкнуты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ильно сингулярное СПЦП притяжения – в котором потенциальная энергия МТ убывает с расстоянием быстрее кулоновского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м эффективная энергия материальной точки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1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 на малых расстояниях – преимущественно потенциальная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2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 Cyr" w:cs="Times New Roman Cyr" w:ascii="Times New Roman Cyr" w:hAnsi="Times New Roman Cyr"/>
        </w:rPr>
        <w:t>, на больших расстояниях она преимущественно центробежная</w:t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и убывает к нулю, а при некотор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обращается в ноль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3) По теореме Ролля при промежуточн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достигает максимума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й называется центробежным барьером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решенных областях движения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     . Эффективный потенциальный барьер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0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>
          <w:rFonts w:eastAsia="Times New Roman Cyr" w:cs="Times New Roman Cyr" w:ascii="Times New Roman Cyr" w:hAnsi="Times New Roman Cyr"/>
        </w:rPr>
        <w:t xml:space="preserve"> сила, действующая на материальную точку преимущественно потенциальная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больше центробежной, происходит падение МТ на силовой центр, т.е.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ия падения:   </w:t>
      </w:r>
    </w:p>
    <w:p>
      <w:pPr>
        <w:pStyle w:val="BodyText2"/>
        <w:widowControl/>
        <w:numPr>
          <w:ilvl w:val="0"/>
          <w:numId w:val="2"/>
        </w:numPr>
        <w:tabs>
          <w:tab w:val="clear" w:pos="284"/>
          <w:tab w:val="left" w:pos="0" w:leader="none"/>
        </w:tabs>
        <w:ind w:left="283" w:hanging="283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;  2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(т.к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) В сильно сингулярном СПЦП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1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 когда начальная скорость направлена к центру, происходит падение на центр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2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- уход на бесконечность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sub>
        </m:sSub>
      </m:oMath>
    </w:p>
    <w:p>
      <w:pPr>
        <w:pStyle w:val="BodyText2"/>
        <w:widowControl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а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падение на центр происходит после первоначального удаления д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точки поворота;</w:t>
      </w:r>
    </w:p>
    <w:p>
      <w:pPr>
        <w:pStyle w:val="BodyText2"/>
        <w:widowControl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 Cyr" w:cs="Times New Roman Cyr" w:ascii="Times New Roman Cyr" w:hAnsi="Times New Roman Cyr"/>
        </w:rPr>
        <w:t xml:space="preserve"> - инфинитное движение по «гиперболическим» траекториям, т.е. рассеяние в центральном поле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4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,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что МТ совершает много оборотов вокруг центра до падения – падает по спирали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5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точно так же МТ совершает много оборотов вокруг центра до ухода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ектории - спирального вида около силового центра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33. РассеЯние в центральном поле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Основная задача механики – определение закона движения М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по известному закону сил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разрешима, если решена прямая задача – определяем закон силы, например, по результатам столкновений материальных точек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Рассеяние</w:t>
      </w:r>
      <w:r>
        <w:rPr>
          <w:rFonts w:eastAsia="Times New Roman Cyr" w:cs="Times New Roman Cyr" w:ascii="Times New Roman Cyr" w:hAnsi="Times New Roman Cyr"/>
        </w:rPr>
        <w:t xml:space="preserve"> изменение состояния инфинитного движения от начального состояния свободного однородного пучка частиц с одинаковыми масса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скоростя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</w:rPr>
        <w:t xml:space="preserve"> вследствие столкновения с частица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</w:rPr>
        <w:t xml:space="preserve"> другого подобного пучка, который называется мишенью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Однородный пучок</w:t>
      </w:r>
      <w:r>
        <w:rPr>
          <w:rFonts w:eastAsia="Times New Roman Cyr" w:cs="Times New Roman Cyr" w:ascii="Times New Roman Cyr" w:hAnsi="Times New Roman Cyr"/>
        </w:rPr>
        <w:t xml:space="preserve"> – в котором материальные точки распределены равномерно в начальном состоянии с плотностью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Разреженный пучок</w:t>
      </w:r>
      <w:r>
        <w:rPr>
          <w:rFonts w:eastAsia="Times New Roman Cyr" w:cs="Times New Roman Cyr" w:ascii="Times New Roman Cyr" w:hAnsi="Times New Roman Cyr"/>
        </w:rPr>
        <w:t xml:space="preserve"> (мишень) – в котором взаимодействующие частицы одного пучка между собой гораздо слабее, чем с частицами другого и столкновения – однократные, после каждого из которых частицы выходят из пучка без других столкновений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Рассеяние в центральном поле</w:t>
      </w:r>
      <w:r>
        <w:rPr>
          <w:rFonts w:eastAsia="Times New Roman Cyr" w:cs="Times New Roman Cyr" w:ascii="Times New Roman Cyr" w:hAnsi="Times New Roman Cyr"/>
        </w:rPr>
        <w:t xml:space="preserve"> – при котором взаимодействие между сталкивающимися частицами есть </w:t>
      </w:r>
      <w:r>
        <w:rPr>
          <w:rFonts w:eastAsia="Times New Roman Cyr" w:cs="Times New Roman Cyr" w:ascii="Times New Roman Cyr" w:hAnsi="Times New Roman Cyr"/>
          <w:u w:val="single"/>
        </w:rPr>
        <w:t xml:space="preserve">движение системы двух тел </w:t>
      </w:r>
      <w:r>
        <w:rPr>
          <w:rFonts w:eastAsia="Times New Roman Cyr" w:cs="Times New Roman Cyr" w:ascii="Times New Roman Cyr" w:hAnsi="Times New Roman Cyr"/>
        </w:rPr>
        <w:t>(в центральном поле друг друга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ицы после столкновения выходят из пучка, так что их движение инфинитное, а траектории – гиперболы с фокусами в центрах масс этих систем двух тел, совпадающими с центром поля взаимодействия в СЦ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и всех ЦМ и относительного движения – одинаковы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Рассеяние в СЦМ</w:t>
      </w:r>
      <w:r>
        <w:rPr>
          <w:rFonts w:eastAsia="Times New Roman Cyr" w:cs="Times New Roman Cyr" w:ascii="Times New Roman Cyr" w:hAnsi="Times New Roman Cyr"/>
        </w:rPr>
        <w:t xml:space="preserve"> – по двум подобным траекториям, симметричным относительно общей апсиды и общего фокус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 Cyr" w:cs="Times New Roman Cyr" w:ascii="Times New Roman Cyr" w:hAnsi="Times New Roman Cyr"/>
        </w:rPr>
        <w:t>, т.к. они – подобны траектории приведенной частицы в СЦМ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ЦМ столкновение лобовое, начальные импульсы коллинеарны и после столкновения – только поворачиваются на один угол рассея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оставаясь параллельными и направленными вдоль асимптот траекторий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Прицельное расстоя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</w:rPr>
        <w:t xml:space="preserve"> - расстояние между асимптотами начальных состояний частиц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вторая чпастица почти неподвижна в центре масс, т.е. в центре сил.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Угол рассея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в СЦМ – угол между начальной и конечной асимптотами, которые в конечном состоянии направлены в телесный угол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ϕ</m:t>
        </m:r>
      </m:oMath>
      <w:r>
        <w:rPr>
          <w:rFonts w:eastAsia="Times New Roman Cyr" w:cs="Times New Roman Cyr" w:ascii="Times New Roman Cyr" w:hAnsi="Times New Roman Cyr"/>
        </w:rPr>
        <w:t xml:space="preserve">, если в начальном – проходят через дифференциальное поперечное сечение пучка частиц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а частицы второго пучка уходят 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если проходят через элемент сечения своего пучка..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σ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ρdϕ</m:t>
        </m:r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о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</w:rPr>
        <w:t xml:space="preserve"> не зависит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r>
                  <w:rPr>
                    <w:rFonts w:ascii="Cambria Math" w:hAnsi="Cambria Math"/>
                  </w:rPr>
                  <m:t xml:space="preserve">dχ</m:t>
                </m:r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ное сечение рассеяния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.е. для рассеяния назад необходимо лобовое столкновение с нулевым прицельным расстоянием. Если существует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о ему соответствует максимальное финитное расстояние, которое называется эффективным радиусом взаимодействия, а соответствующие силы взаимодействия – </w:t>
      </w:r>
      <w:r>
        <w:rPr>
          <w:rFonts w:eastAsia="Times New Roman Cyr" w:cs="Times New Roman Cyr" w:ascii="Times New Roman Cyr" w:hAnsi="Times New Roman Cyr"/>
          <w:u w:val="single"/>
        </w:rPr>
        <w:t>короткодействующими</w:t>
      </w:r>
      <w:r>
        <w:rPr>
          <w:rFonts w:eastAsia="Times New Roman Cyr" w:cs="Times New Roman Cyr" w:ascii="Times New Roman Cyr" w:hAnsi="Times New Roman Cyr"/>
        </w:rPr>
        <w:t xml:space="preserve">. 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 Cyr" w:cs="Times New Roman Cyr" w:ascii="Times New Roman Cyr" w:hAnsi="Times New Roman Cyr"/>
        </w:rPr>
        <w:t xml:space="preserve">, то силы называются </w:t>
      </w:r>
      <w:r>
        <w:rPr>
          <w:rFonts w:eastAsia="Times New Roman Cyr" w:cs="Times New Roman Cyr" w:ascii="Times New Roman Cyr" w:hAnsi="Times New Roman Cyr"/>
          <w:u w:val="single"/>
        </w:rPr>
        <w:t>дальнодействующим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 пучке частиц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за бесконечно малое врем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 Cyr" w:cs="Times New Roman Cyr" w:ascii="Times New Roman Cyr" w:hAnsi="Times New Roman Cyr"/>
        </w:rPr>
        <w:t xml:space="preserve"> через дифференциальное поперечное се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пролетае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vd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 Cyr" w:cs="Times New Roman Cyr" w:ascii="Times New Roman Cyr" w:hAnsi="Times New Roman Cyr"/>
        </w:rPr>
        <w:t xml:space="preserve"> из всего потока частиц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с плотностью потока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d</m:t>
            </m:r>
            <m:r>
              <w:rPr>
                <w:rFonts w:ascii="Cambria Math" w:hAnsi="Cambria Math"/>
              </w:rPr>
              <m:t xml:space="preserve">σ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n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d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dtd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которые «сталкиваясь» с частицами другого пучка, рассеиваются в телесный угол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роятность рассеяния в телесный угол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σ</m:t>
          </m:r>
        </m:oMath>
      </m:oMathPara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(в знаменател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 xml:space="preserve">) равна дифференциальному поперечному сечению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. Если она найдена в СЦМ, то ее определение в ЛСО возможно, если известна зависимо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. Из диаграммы столкновения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видн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      . Рассеяние в центральном поле.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e>
        </m:eqAr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e>
        </m:rad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χ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</m:e>
        </m:eqAr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χ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e>
        </m:rad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 xml:space="preserve">, так что перед корнем должен быть выбран знак (+), иначе буде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ис.        . Диаграмма рассеяния.         </w:t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d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χ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χ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χdχ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χdχ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  <w:position w:val="-84"/>
        </w:rPr>
      </w:pPr>
      <w:r>
        <w:rPr>
          <w:rFonts w:eastAsia="Times New Roman Cyr" w:cs="Times New Roman Cyr" w:ascii="Times New Roman Cyr" w:hAnsi="Times New Roman Cyr"/>
          <w:position w:val="-84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  <w:position w:val="-84"/>
        </w:rPr>
      </w:pPr>
      <w:r>
        <w:rPr>
          <w:rFonts w:eastAsia="Times New Roman Cyr" w:cs="Times New Roman Cyr" w:ascii="Times New Roman Cyr" w:hAnsi="Times New Roman Cyr"/>
          <w:position w:val="-84"/>
        </w:rPr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Здесь дифференциальное се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вычисляется, если известен закон сил взаимодействия.</w:t>
      </w:r>
      <w:r>
        <w:br w:type="page"/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34. РассеЯние в кулоновском поле. Формула Резерфорда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Рассеяние в кулоновском поле</w:t>
      </w:r>
      <w:r>
        <w:rPr>
          <w:rFonts w:eastAsia="Times New Roman Cyr" w:cs="Times New Roman Cyr" w:ascii="Times New Roman Cyr" w:hAnsi="Times New Roman Cyr"/>
        </w:rPr>
        <w:t xml:space="preserve"> – рассеяние в СПЦП, в котором взаимодействие между частицами пучков определяется законом Кулона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кон рассеяния – определение импульсов на бесконечных расстояниях от объема взаимодействия, т.е. на асимптота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 Cyr" w:cs="Times New Roman Cyr" w:ascii="Times New Roman Cyr" w:hAnsi="Times New Roman Cyr"/>
        </w:rPr>
        <w:t xml:space="preserve"> в СЦМ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v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 т.к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уда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а се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Times New Roman Cyr" w:cs="Times New Roman Cyr" w:ascii="Times New Roman Cyr" w:hAnsi="Times New Roman Cyr"/>
        </w:rPr>
        <w:t xml:space="preserve"> выражается через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d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d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d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одстанов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dρ</m:t>
        </m:r>
      </m:oMath>
      <w:r>
        <w:rPr>
          <w:rFonts w:eastAsia="Times New Roman Cyr" w:cs="Times New Roman Cyr" w:ascii="Times New Roman Cyr" w:hAnsi="Times New Roman Cyr"/>
        </w:rPr>
        <w:t xml:space="preserve"> - в сечение рассеяния дает</w:t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r>
                <w:rPr>
                  <w:rFonts w:ascii="Cambria Math" w:hAnsi="Cambria Math"/>
                </w:rPr>
                <m:t xml:space="preserve">d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Если мишень покоитс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,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то мишень неподвижна в центре масс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, так чт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ереход в ЛСО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угол рассея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когда мишени остаются в покое, в СЦМ                   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II)Если массы частиц одинаковы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χ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ное сечение рассеяния</w:t>
      </w:r>
    </w:p>
    <w:p>
      <w:pPr>
        <w:pStyle w:val="BodyText2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d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nary>
            </m:e>
          </m:nary>
        </m:oMath>
      </m:oMathPara>
    </w:p>
    <w:p>
      <w:pPr>
        <w:pStyle w:val="BodyText2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headerReference w:type="default" r:id="rId3"/>
      <w:type w:val="nextPage"/>
      <w:pgSz w:w="11906" w:h="8789"/>
      <w:pgMar w:left="1418" w:right="1418" w:gutter="0" w:header="0" w:top="567" w:footer="0" w:bottom="567"/>
      <w:pgNumType w:start="10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t>124</w: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5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t>124</w: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sz w:val="24"/>
      <w:szCs w:val="24"/>
    </w:rPr>
  </w:style>
  <w:style w:type="paragraph" w:styleId="21">
    <w:name w:val="Ñïèñîê 2"/>
    <w:basedOn w:val="Normal"/>
    <w:qFormat/>
    <w:pPr>
      <w:ind w:left="566" w:hanging="283"/>
    </w:pPr>
    <w:rPr/>
  </w:style>
  <w:style w:type="paragraph" w:styleId="Style16">
    <w:name w:val="Ìàðêèðîâàííûé ñïèñîê"/>
    <w:basedOn w:val="Normal"/>
    <w:qFormat/>
    <w:pPr>
      <w:numPr>
        <w:ilvl w:val="0"/>
        <w:numId w:val="1"/>
      </w:numPr>
      <w:ind w:left="283" w:hanging="283"/>
    </w:pPr>
    <w:rPr/>
  </w:style>
  <w:style w:type="paragraph" w:styleId="Style17">
    <w:name w:val="Ïðîäîëæåíèå ñïèñêà"/>
    <w:basedOn w:val="Normal"/>
    <w:qFormat/>
    <w:pPr>
      <w:spacing w:before="0" w:after="120"/>
      <w:ind w:left="283" w:hanging="0"/>
    </w:pPr>
    <w:rPr/>
  </w:style>
  <w:style w:type="paragraph" w:styleId="22">
    <w:name w:val="Îñíîâíîé òåêñò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22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tyle18">
    <w:name w:val="Âåðõíèé êîëîíòèòóë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31:00Z</dcterms:created>
  <dc:creator>Td</dc:creator>
  <dc:description/>
  <dc:language>en-US</dc:language>
  <cp:lastModifiedBy>Td</cp:lastModifiedBy>
  <cp:lastPrinted>2005-06-07T12:18:00Z</cp:lastPrinted>
  <dcterms:modified xsi:type="dcterms:W3CDTF">2006-10-20T14:31:00Z</dcterms:modified>
  <cp:revision>2</cp:revision>
  <dc:subject/>
  <dc:title>1 КИНЕМАТИКА  МАТЕРИАЛЬНОЙ  ТОЧКИ  </dc:title>
</cp:coreProperties>
</file>