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40.  УравнениЯ движениЯ Лагранжа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 xml:space="preserve">. </w:t>
      </w:r>
      <w:r>
        <w:rPr/>
        <w:t>Основная задача механики неголономные систем материальных точек МТ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/>
        <w:t>движущихся вдоль идеальных и неинтегрируемых кинематических связей есть</w:t>
      </w:r>
      <w:r>
        <w:rPr>
          <w:lang w:val="en-US"/>
        </w:rPr>
        <w:t xml:space="preserve"> </w:t>
      </w:r>
      <w:r>
        <w:rPr/>
        <w:t xml:space="preserve">определение закона движен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ак последовательности действительных перемещ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выраженных через независимые пере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вдоль независимых обобщенных координат, решением уравнений Лагранжа </w:t>
      </w:r>
      <w:r>
        <w:rPr>
          <w:lang w:val="en-US"/>
        </w:rPr>
        <w:t>I</w:t>
      </w:r>
      <w:r>
        <w:rPr/>
        <w:t xml:space="preserve">-го рода, которые равнозначны общему уравнению динамик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Это уравнение выражается через независимые перемещения вдоль обобщенных координат (вдоль степеней свободы преобразованием)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/>
        <w:t xml:space="preserve">,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Подстановка этих преобразований преобразует общее уравнение динамики</w:t>
      </w:r>
    </w:p>
    <w:p>
      <w:pPr>
        <w:pStyle w:val="Normal"/>
        <w:jc w:val="center"/>
        <w:rPr/>
      </w:pP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⃗"/>
                          </m:acc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den>
                    </m:f>
                  </m:e>
                </m:nary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Общее уравнение динамики</w:t>
      </w:r>
      <w:r>
        <w:rPr/>
        <w:t xml:space="preserve"> неголономных систем в независимых координата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sub>
                    </m:sSub>
                  </m:e>
                </m:nary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В нем обобщенные силы инерции Даламбер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/>
        <w:t>выражаются как скорости передачи кинетической энергии системе от источников сил.</w:t>
      </w:r>
    </w:p>
    <w:p>
      <w:pPr>
        <w:pStyle w:val="Normal"/>
        <w:jc w:val="both"/>
        <w:rPr/>
      </w:pPr>
      <w:r>
        <w:rPr>
          <w:u w:val="single"/>
        </w:rPr>
        <w:t>Общее уравнение динамики</w:t>
      </w:r>
      <w:r>
        <w:rPr/>
        <w:t xml:space="preserve"> после подстановки приобретае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α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>в котором левая часть есть сила инерции, а в правой част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</m:oMath>
      </m:oMathPara>
    </w:p>
    <w:p>
      <w:pPr>
        <w:pStyle w:val="Normal"/>
        <w:rPr/>
      </w:pPr>
      <w:r>
        <w:rPr/>
        <w:t>выделяется потенциальная сила и составляющие непотенциальных сил, подобные силам инерции,  зависящие от скоростей материальных точек, подобно силам электромагнитной индукции и самоиндукци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которые выражаются в свою очередь через </w:t>
      </w:r>
      <w:r>
        <w:rPr>
          <w:u w:val="single"/>
        </w:rPr>
        <w:t>кинетический (скоростной) потенциал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добно выражению сил инерции через скорости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так же, как потенциальные силы – через потенциальную энергию и обобщенные координат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/>
        <w:t xml:space="preserve">,    т.к.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исоединение этих сил к силам левой части общего уравнения динамики, выраженном через полные производные по времени, выражает его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α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/>
        <w:t xml:space="preserve">через </w:t>
      </w:r>
      <w:r>
        <w:rPr>
          <w:u w:val="single"/>
        </w:rPr>
        <w:t>Лагранжиан</w:t>
      </w:r>
      <w:r>
        <w:rPr/>
        <w:t xml:space="preserve"> (функцию Лагранжа) – величину, равную сум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кинетической энергии силовой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и скоростного потенциал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u w:val="single"/>
        </w:rPr>
        <w:t>Обобщенные силы</w:t>
      </w:r>
      <w:r>
        <w:rPr/>
        <w:t xml:space="preserve"> выражаются как градиенты лагранжиана в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измерений обобщенных координа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и скоростей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равнения движения</w:t>
      </w:r>
      <w:r>
        <w:rPr/>
        <w:t xml:space="preserve"> равнозначные общему уравнению динамики совместно с уравнениями неинтегрируемых связе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в независимых обобщенных координатах выражается как </w:t>
      </w:r>
    </w:p>
    <w:p>
      <w:pPr>
        <w:pStyle w:val="Normal"/>
        <w:jc w:val="both"/>
        <w:rPr/>
      </w:pPr>
      <w:r>
        <w:rPr>
          <w:u w:val="single"/>
        </w:rPr>
        <w:t xml:space="preserve">уравнения движения Лагранжа </w:t>
      </w:r>
      <w:r>
        <w:rPr>
          <w:u w:val="single"/>
          <w:lang w:val="en-US"/>
        </w:rPr>
        <w:t>II</w:t>
      </w:r>
      <w:r>
        <w:rPr>
          <w:u w:val="single"/>
        </w:rPr>
        <w:t>-го рода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α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lang w:val="en-US"/>
        </w:rPr>
      </w:pPr>
      <w:r>
        <w:rPr>
          <w:b/>
          <w:bCs/>
        </w:rPr>
        <w:t xml:space="preserve">41. </w:t>
      </w:r>
      <w:r>
        <w:rPr>
          <w:b/>
          <w:bCs/>
          <w:caps/>
        </w:rPr>
        <w:t>Функции Лагранжа и РэлеЯ,   гироскопиЧеские силы</w:t>
      </w:r>
    </w:p>
    <w:p>
      <w:pPr>
        <w:pStyle w:val="Normal"/>
        <w:rPr/>
      </w:pPr>
      <w:r>
        <w:rPr/>
        <w:t xml:space="preserve">  </w:t>
      </w:r>
      <w:r>
        <w:rPr/>
        <w:t xml:space="preserve">1. Основная задача механики - щпределение закона дви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закону обобщенных сил  </w:t>
      </w:r>
      <w:ins w:id="0" w:author="pent" w:date="1998-06-18T16:40:00Z">
        <w:r>
          <w:rPr/>
          <w:t xml:space="preserve"> </w:t>
        </w:r>
      </w:ins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решением уравнения движения Лагранжа (УДЛ) </w:t>
      </w:r>
      <w:ins w:id="1" w:author="pent" w:date="1998-06-18T16:41:00Z">
        <w:r>
          <w:rPr/>
          <w:t xml:space="preserve"> </w:t>
        </w:r>
      </w:ins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ается путем изучения свойств лагранжиа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и уравнений интегрируемых связей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α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лагранжиане кинетическая энерг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den>
                    </m:f>
                  </m:e>
                </m:nary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den>
                    </m:f>
                  </m:e>
                </m:nary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both"/>
        <w:rPr/>
      </w:pPr>
      <w:r>
        <w:rPr/>
        <w:t>складывается из квадратичной и линейной форм по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и формы, не зависящей явно от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. Квадратичная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den>
                      </m:f>
                    </m:e>
                  </m:nary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den>
                  </m:f>
                </m:e>
              </m:d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выражается через массовый (инерционный)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/>
        <w:t>. Линейное слагаемо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den>
                      </m:f>
                    </m:e>
                  </m:nary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и слагаемое нулевого порядк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содержит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отличны от нуля только при движении вдоль нестационарныхсвязей и могут называться энергией переносного движения вместе со связям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обращаются в нуль, когда система </w:t>
      </w:r>
      <w:r>
        <w:rPr>
          <w:rFonts w:eastAsia="Times New Roman" w:cs="Times New Roman" w:ascii="Times New Roman" w:hAnsi="Times New Roman"/>
          <w:lang w:val="en-US"/>
        </w:rPr>
        <w:t xml:space="preserve">s  </w:t>
      </w:r>
      <w:r>
        <w:rPr/>
        <w:t xml:space="preserve"> имеет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 корней, то есть разрешима</w:t>
      </w:r>
      <w:ins w:id="2" w:author="pent" w:date="1998-06-18T16:46:00Z">
        <w:r>
          <w:rPr/>
          <w:t xml:space="preserve"> </w:t>
        </w:r>
      </w:ins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Условие разрешимости этой системы - отличие от нуля ее определител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Тогда все одновременно скорости равны нулю.     </w:t>
      </w:r>
    </w:p>
    <w:p>
      <w:pPr>
        <w:pStyle w:val="Normal"/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Кинетическая энергия системы, движущейся по стационарным связям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ins w:id="3" w:author="pent" w:date="1998-06-18T16:50:00Z"/>
        </w:rPr>
      </w:pPr>
      <w:r>
        <w:rPr/>
        <w:t>обращается в нуль, только если все обобщенные скорости одновременно обращаются в нуль.</w:t>
      </w:r>
    </w:p>
    <w:p>
      <w:pPr>
        <w:pStyle w:val="Normal"/>
        <w:jc w:val="both"/>
        <w:rPr/>
      </w:pPr>
      <w:r>
        <w:rPr/>
        <w:t>2. Обобщенно потенциальные силы выражаются через лагранжиан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и не могут зависеть сами от себя, то есть от ускорений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так что обобщенный потенциал, содержащий квадратичную форму по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β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β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β</m:t>
              </m:r>
            </m:sub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β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rPr/>
      </w:pPr>
      <w:r>
        <w:rPr/>
        <w:t xml:space="preserve">приводит к силам, зависящим от ускорений, то есть о самих себя, что противоречит принципу причинности.  Обобщенно потенциальная энергия 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- линейная форма от скоросте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</m:oMath>
    </w:p>
    <w:p>
      <w:pPr>
        <w:pStyle w:val="Normal"/>
        <w:rPr>
          <w:ins w:id="4" w:author="pent" w:date="1998-06-18T16:53:00Z"/>
        </w:rPr>
      </w:pPr>
      <w:r>
        <w:rPr/>
        <w:t>Обобщенная сил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 </w:t>
      </w:r>
      <w:r>
        <w:rPr/>
        <w:t>содержит обобщенно потенциальные составляющи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β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den>
              </m:f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/>
        <w:t xml:space="preserve">Последнее слагаемое в обобщенной си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, так что обобщенно потенциальная сила</w:t>
      </w:r>
    </w:p>
    <w:p>
      <w:pPr>
        <w:pStyle w:val="Normal"/>
        <w:jc w:val="both"/>
        <w:rPr>
          <w:del w:id="6" w:author="Unknown" w:date="0-00-00T00:00:00Z"/>
        </w:rPr>
      </w:pPr>
      <w:del w:id="5" w:author="Unknown" w:date="0-00-00T00:00:00Z">
        <w:r>
          <w:rPr/>
        </w:r>
      </w:del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den>
                </m:f>
              </m:e>
            </m:d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e>
        </m:nary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/>
        <w:t xml:space="preserve">содержит ротор от векторного потенциа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вихревого силового поля</w:t>
      </w:r>
      <w:ins w:id="7" w:author="pent" w:date="1998-06-18T17:00:00Z">
        <w:r>
          <w:rPr>
            <w:lang w:val="en-US"/>
          </w:rPr>
          <w:t xml:space="preserve">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ис.    .  Составляющие гироскопической силы</w:t>
      </w:r>
    </w:p>
    <w:p>
      <w:pPr>
        <w:pStyle w:val="Normal"/>
        <w:jc w:val="both"/>
        <w:rPr/>
      </w:pPr>
      <w:r>
        <w:rPr/>
        <w:t>ГИРОСКОПИЧЕСКИЕ (ВИХРЕВЫЕ) СИЛЫ -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den>
                </m:f>
              </m:e>
            </m:d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α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которых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den>
                  </m:f>
                </m:e>
              </m:d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den>
                  </m:f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den>
                  </m:f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 </w:t>
      </w:r>
      <w:r>
        <w:rPr/>
        <w:t>тождественно равна нул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 xml:space="preserve">В разных системах единиц координаты и скорости выражаются пропорциональны,     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ins w:id="8" w:author="pent" w:date="1998-06-18T17:03:00Z"/>
        </w:rPr>
      </w:pPr>
      <w:r>
        <w:rPr/>
        <w:t>и для кинетической энергии справедлива теорема Эйлера об однородных функциях</w:t>
      </w:r>
    </w:p>
    <w:p>
      <w:pPr>
        <w:pStyle w:val="Normal"/>
        <w:jc w:val="center"/>
        <w:rPr>
          <w:ins w:id="9" w:author="pent" w:date="1998-06-18T17:03:00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</m:oMath>
      </m:oMathPara>
    </w:p>
    <w:p>
      <w:pPr>
        <w:pStyle w:val="211"/>
        <w:rPr/>
      </w:pPr>
      <w:r>
        <w:rPr/>
        <w:t>3. Диссипативные силы содержат составляющую, пропорциональную скорости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den>
                    </m:f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den>
                    </m:f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nary>
              </m:e>
            </m:d>
          </m:e>
        </m:nary>
      </m:oMath>
      <w:r>
        <w:rPr/>
        <w:t xml:space="preserve">,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den>
            </m:f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, движущаяся вдоль стационарных связей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меет диссиаптивную функцию - квадратич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Уравнения движения Лагранжа выражаются через вириал сил умножением почленно</w:t>
      </w:r>
      <w:ins w:id="10" w:author="pent" w:date="1998-06-18T17:05:00Z">
        <w:r>
          <w:rPr/>
          <w:t xml:space="preserve"> </w:t>
        </w:r>
      </w:ins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и суммированием по </w:t>
      </w:r>
      <w:ins w:id="11" w:author="pent" w:date="1998-06-18T17:06:00Z">
        <w:r>
          <w:rPr/>
          <w:t xml:space="preserve"> </w:t>
        </w:r>
      </w:ins>
      <w:ins w:id="12" w:author="pent" w:date="1998-06-18T17:06:00Z">
        <w:r>
          <w:rPr>
            <w:rFonts w:eastAsia="Symbol" w:cs="Symbol" w:ascii="Symbol" w:hAnsi="Symbol"/>
          </w:rPr>
          <w:t>a</w:t>
        </w:r>
      </w:ins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Вириал от силы инерц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) есть слагаемые производной от произвед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дстановка в уравнение движения Лагранжа, приведенное к виду (суммирование по </w:t>
      </w:r>
      <w:ins w:id="13" w:author="pent" w:date="1998-06-18T17:08:00Z">
        <w:r>
          <w:rPr>
            <w:rFonts w:eastAsia="Symbol" w:cs="Symbol" w:ascii="Symbol" w:hAnsi="Symbol"/>
          </w:rPr>
          <w:t>a</w:t>
        </w:r>
      </w:ins>
      <w:r>
        <w:rPr/>
        <w:t xml:space="preserve"> ) вириала сил, дает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и финаитном движении координаты и скорости повторяются через период </w:t>
      </w:r>
      <w:ins w:id="14" w:author="pent" w:date="1998-06-18T17:09:00Z">
        <w:r>
          <w:rPr>
            <w:rFonts w:eastAsia="Symbol" w:cs="Symbol" w:ascii="Symbol" w:hAnsi="Symbol"/>
          </w:rPr>
          <w:t>t</w:t>
        </w:r>
      </w:ins>
      <w:ins w:id="15" w:author="pent" w:date="1998-06-18T17:09:00Z">
        <w:r>
          <w:rPr/>
          <w:t>,</w:t>
        </w:r>
      </w:ins>
      <w:r>
        <w:rPr/>
        <w:t xml:space="preserve"> так что усреднение по периоду</w:t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</w:p>
    <w:p>
      <w:pPr>
        <w:pStyle w:val="Normal"/>
        <w:jc w:val="center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/>
        <w:t xml:space="preserve"> </w:t>
      </w:r>
      <w:r>
        <w:rPr/>
        <w:t>показывает, что из уравнения движения следует</w:t>
      </w:r>
    </w:p>
    <w:p>
      <w:pPr>
        <w:pStyle w:val="Normal"/>
        <w:jc w:val="both"/>
        <w:rPr>
          <w:sz w:val="24"/>
          <w:szCs w:val="24"/>
        </w:rPr>
      </w:pPr>
      <w:r>
        <w:rPr/>
        <w:t>ТЕОРЕМА ВИРИАЛ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При финитном движении средняя кинетическая энергия голономной системы равна половине средненго вириала сил.   При стационарных связях в потенциальных полях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·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,</m:t>
          </m:r>
          <m:sSup>
            <m:e/>
            <m:sup/>
          </m:sSup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·</m:t>
                  </m:r>
                </m:lim>
              </m:limUpp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β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··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,</m:t>
          </m:r>
          <m:sSup>
            <m:e/>
            <m:sup/>
          </m:sSup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nary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Ô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·</m:t>
                  </m:r>
                </m:lim>
              </m:limUp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À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·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β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À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·</m:t>
                  </m:r>
                </m:lim>
              </m:limUpp>
            </m:e>
          </m:nary>
        </m:oMath>
      </m:oMathPara>
    </w:p>
    <w:p>
      <w:pPr>
        <w:pStyle w:val="Normal"/>
        <w:rPr/>
      </w:pPr>
      <w:r>
        <w:rPr/>
        <w:t>Подстановка этих выражений  в УДЛ приводит их к виду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β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··</m:t>
                  </m:r>
                </m:lim>
              </m:limUpp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À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⋅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·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8789"/>
      <w:pgMar w:left="1418" w:right="1418" w:gutter="0" w:header="0" w:top="567" w:footer="0" w:bottom="567"/>
      <w:pgNumType w:start="17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Ñòðîãèé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sz w:val="24"/>
      <w:szCs w:val="24"/>
    </w:rPr>
  </w:style>
  <w:style w:type="paragraph" w:styleId="4">
    <w:name w:val="çàãîëîâîê 4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jc w:val="both"/>
    </w:pPr>
    <w:rPr>
      <w:u w:val="single"/>
    </w:rPr>
  </w:style>
  <w:style w:type="paragraph" w:styleId="21">
    <w:name w:val="Ñïèñîê 2"/>
    <w:basedOn w:val="Normal"/>
    <w:qFormat/>
    <w:pPr>
      <w:ind w:left="566" w:hanging="283"/>
    </w:pPr>
    <w:rPr/>
  </w:style>
  <w:style w:type="paragraph" w:styleId="Style16">
    <w:name w:val="Ìàðêèðîâàííûé ñïèñîê"/>
    <w:basedOn w:val="Normal"/>
    <w:qFormat/>
    <w:pPr>
      <w:numPr>
        <w:ilvl w:val="0"/>
        <w:numId w:val="1"/>
      </w:numPr>
      <w:ind w:left="283" w:hanging="283"/>
    </w:pPr>
    <w:rPr/>
  </w:style>
  <w:style w:type="paragraph" w:styleId="Style17">
    <w:name w:val="Ïðîäîëæåíèå ñïèñêà"/>
    <w:basedOn w:val="Normal"/>
    <w:qFormat/>
    <w:pPr>
      <w:spacing w:before="0" w:after="120"/>
      <w:ind w:left="283" w:hanging="0"/>
    </w:pPr>
    <w:rPr/>
  </w:style>
  <w:style w:type="paragraph" w:styleId="22">
    <w:name w:val="Îñíîâíîé òåêñò 2"/>
    <w:basedOn w:val="Normal"/>
    <w:qFormat/>
    <w:pPr>
      <w:spacing w:before="0" w:after="120"/>
      <w:ind w:left="283" w:hanging="0"/>
    </w:pPr>
    <w:rPr/>
  </w:style>
  <w:style w:type="paragraph" w:styleId="31">
    <w:name w:val="Îñíîâíîé òåêñò 3"/>
    <w:basedOn w:val="22"/>
    <w:qFormat/>
    <w:pPr/>
    <w:rPr/>
  </w:style>
  <w:style w:type="paragraph" w:styleId="211">
    <w:name w:val="Îñíîâíîé òåêñò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44:00Z</dcterms:created>
  <dc:creator>Td</dc:creator>
  <dc:description/>
  <dc:language>en-US</dc:language>
  <cp:lastModifiedBy>Td</cp:lastModifiedBy>
  <cp:lastPrinted>2005-06-07T16:57:00Z</cp:lastPrinted>
  <dcterms:modified xsi:type="dcterms:W3CDTF">2006-10-20T14:44:00Z</dcterms:modified>
  <cp:revision>2</cp:revision>
  <dc:subject/>
  <dc:title>1 КИНЕМАТИКА  МАТЕРИАЛЬНОЙ  ТОЧКИ  </dc:title>
</cp:coreProperties>
</file>