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узки и напря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сновная задача механики состоит в представлении Эйлера-определения поля скорост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каждый момент времени, а в представлении Лагранжа - определение поля перемещений кажд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>Из уравнения движения или интеграла движения, то-есть закон сохранения и переноса m,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>Q=TdS… по известным законам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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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ä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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  <m:sup/>
                </m:sSubSup>
              </m:e>
            </m:nary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их выражениях вели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wN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</m:sSub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-состовляющие силы близкодействия при столкновениях (напр, -газокинетическое давление) вдоль оси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 второй индекс- приложенная к поверхности грани частици СС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, перпендикулярной ос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1ый ин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е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m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-сила вдоль о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, близкодействующая со стороны все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расположенных в объ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ая на друг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расположенные на грани частици СС, нормальной ос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. При близкодейств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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нее расстояние между частиц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гласно принципу Даламбера  эти напряжения уравновешены силами противодействия и в частности силами инерции.ю приложенными извне к каждой гра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 xml:space="preserve"> частици 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/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bar>
                  <m:barPr>
                    <m:pos m:val="bot"/>
                  </m:bar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α</m:t>
                        </m:r>
                      </m:sub>
                    </m:sSub>
                  </m:e>
                </m:bar>
              </m:e>
            </m:nary>
          </m:e>
        </m:nary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Под их действием частици СС движутся в целом вместе со своими ЦМ со скоростям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(эйлерово предс.) вращается с угловыми скоростям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и деформируется. Если взаимодейств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дальнодействуещее, то к внешнем массовым силам добавляется  средние молекулярные  поля и под их обратным действием дополнительные напря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грузка</w:t>
      </w:r>
      <w:r>
        <w:rPr>
          <w:sz w:val="24"/>
          <w:szCs w:val="24"/>
        </w:rPr>
        <w:t xml:space="preserve"> -поле внешних сил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приложенных  к частицам СС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ъемная нагрузка</w:t>
      </w:r>
      <w:r>
        <w:rPr>
          <w:sz w:val="24"/>
          <w:szCs w:val="24"/>
        </w:rPr>
        <w:t xml:space="preserve"> -  нагрузка в каждой точке СС(вес, силы инерции, электромагнитные по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b>
          <m:e>
            <m:bar>
              <m:barPr>
                <m:pos m:val="top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rPr/>
      </w:pPr>
      <w:r>
        <w:rPr>
          <w:sz w:val="24"/>
          <w:szCs w:val="24"/>
          <w:u w:val="single"/>
        </w:rPr>
        <w:t xml:space="preserve">Поверхностная нагрузка </w:t>
      </w:r>
      <w:r>
        <w:rPr>
          <w:sz w:val="24"/>
          <w:szCs w:val="24"/>
        </w:rPr>
        <w:t xml:space="preserve">- поле сил, приложенных только 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бесконечно-тонком слое СС вблизи поверхности гра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g</m:t>
            </m:r>
          </m:sub>
        </m:sSub>
      </m:oMath>
      <w:r>
        <w:rPr>
          <w:sz w:val="24"/>
          <w:szCs w:val="24"/>
        </w:rPr>
        <w:t xml:space="preserve"> частици, нормальной ос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и отнесенная к еденицы площад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x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y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z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Напряжение</w:t>
      </w:r>
      <w:r>
        <w:rPr>
          <w:sz w:val="24"/>
          <w:szCs w:val="24"/>
        </w:rPr>
        <w:t>-сила противодействия, возникающая вчастице СС под нагрузкой или в результате деформаци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Оно совпадает с напряжением (по опрделению нагрузок) полученными в законах сохранения и переноса. и приложенно к поверхности тела источника нагрузки.ю в частности - к поверхности соседней частицы. Напряжение в одной частиче - нагрузка на соседнюю, бесконечно близкую, передается к ней с конечной скоростью, определяемой свойствами взаимодейств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При близкодейств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- со скоростью звука, при дальнодействии -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 скоростью света(включение тока, поляризации, намагниченности) с запаздыванием согласно закона инерции и своиством релакч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Кинетическое напря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p>
        </m:sSubSup>
      </m:oMath>
      <w:r>
        <w:rPr>
          <w:sz w:val="24"/>
          <w:szCs w:val="24"/>
        </w:rPr>
        <w:t xml:space="preserve"> - передача импульс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при их столкновениях, например со стенкой сосуда или с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соседней частицы СС, через время “свободного” пробега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, за которо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проходит путь свободного пробег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тенциальное напряжение</w:t>
      </w:r>
      <w:r>
        <w:rPr>
          <w:sz w:val="24"/>
          <w:szCs w:val="24"/>
        </w:rPr>
        <w:t xml:space="preserve">- изменение величины сил взаимодейств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результате их смещения относительно друг друга на расстоян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За время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нахождения под нагруз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Напряжение и вызвавшие их нагрузки делятся на нормальные и касательные каждой площад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>- сдвиговы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Сдвиговые напряжения</w:t>
      </w:r>
      <w:r>
        <w:rPr>
          <w:sz w:val="24"/>
          <w:szCs w:val="24"/>
        </w:rPr>
        <w:t xml:space="preserve">- напряжение на элементах новых координатных поверхност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 xml:space="preserve">, таких, что на них касательные напряжения обращаются в ноль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остаются только нормальные напря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Главные оси</w:t>
      </w:r>
      <w:r>
        <w:rPr>
          <w:sz w:val="24"/>
          <w:szCs w:val="24"/>
        </w:rPr>
        <w:t>- оси координат, в которых остаются лишь главные напря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Главные площадки</w:t>
      </w:r>
      <w:r>
        <w:rPr>
          <w:sz w:val="24"/>
          <w:szCs w:val="24"/>
        </w:rPr>
        <w:t>-элементы координатных поверхностей в главных осях. Если напрвляющие косинусы нормали к главной площадк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 сила, действущая на главную площадку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уравновешивается силами, действующимина исходные площадки. Иначе, эти площадки движутся относительно друг друга и нарушается уравнение непрерывности (закон сохранения массы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 другой сторон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l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m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n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дстановка этих выражений в формулу проекции силы напряжения дае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равнение для определения этих направляющих косинусов нормалей к главным площадкам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/>
              </m:d>
            </m:e>
          </m:eqArr>
          <m:d>
            <m:dPr>
              <m:begChr m:val=""/>
              <m:endChr m:val="}"/>
            </m:dPr>
            <m:e>
              <m:sSup>
                <m:e/>
                <m:sup/>
              </m:sSup>
              <m:sSup>
                <m:e/>
                <m:sup/>
              </m:sSup>
            </m:e>
            <m:e/>
            <m:e>
              <m:limUpp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sub>
                      </m:sSub>
                    </m:e>
                  </m:eqAr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</m:e>
            <m:e/>
            <m:e/>
          </m:d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торые приводятся к системе однородных уравн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sSup>
            <m:e/>
            <m:sup/>
          </m:sSup>
          <m:sSup>
            <m:e/>
            <m:sup/>
          </m:sSup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имеет решение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>- корни характеристического уравне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убическое уравнение имеет I корня следовательно, существует 3 главных площадки, нормальных 3-м главным осям и 3 главных напряжения на этих площадках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главных осях по определению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Среднее, сферическое симмтрическое напряжение - всестороннее, сжатие - не может зависеть от выбора системы координат, так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v</m:t>
        </m:r>
      </m:oMath>
      <w:r>
        <w:rPr>
          <w:sz w:val="24"/>
          <w:szCs w:val="24"/>
        </w:rPr>
        <w:t xml:space="preserve"> одинаков во всех системах отсчета  и называется 1-ым инвариантом тензора напряжения. Но тогда остальные слагаемые характеристического уравнения тоже инвариант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- второй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- третий. Скалярные свойства движения СС-ее интегралы движения -должны выражатся через инварианты. Среднее напряжение выделяется из этого тензора и называется шаровым тензором напряжени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ù</m:t>
            </m:r>
          </m:sup>
        </m:sSubSup>
      </m:oMath>
      <w:r>
        <w:rPr>
          <w:sz w:val="24"/>
          <w:szCs w:val="24"/>
        </w:rPr>
        <w:t>. Оставшаеся часть -девиатором напряжений (девиация - отклонение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>
              <m:r>
                <w:rPr>
                  <w:rFonts w:ascii="Cambria Math" w:hAnsi="Cambria Math"/>
                </w:rPr>
                <m:t xml:space="preserve">ù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равнение состояния и виды сплощных сред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новная задача механики СС - определение закона движения в представлениях Эйлера</w:t>
        <w:tab/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ли Лагранжа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ab/>
        <w:tab/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из уравнения движения или равнозначных им интегралов движения -законов сохранения и переноса массы, импульс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; энергии, момента импульса … по известным уравнениям состояния, т.е. по законам напряжени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p>
        </m:sSub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Уравнение состояние, в свою очередь, определяется законами сил взаимодействия межд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(СС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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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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ä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/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/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b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nary>
                  </m:e>
                </m:nary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Силы межмолекулярного взаимодействия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4"/>
          <w:szCs w:val="24"/>
        </w:rPr>
        <w:t xml:space="preserve"> создают состояние равновесия, в котором их потенциальноя энергия достигает минимума, и в которых напряжение на гранях частиц уравновешивают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При малых отклонениях от равновесия эти силы. а с ними и напряжения представляются первыми слагаемыми их разложений в степенные ряды по малым деформациям и скоростям деформац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/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kβ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kβ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e>
                </m:d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kβ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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kβ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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Эти коэффициенты вычисляются в Лагранжевом  представлении через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>перемещения, которые после вычисления полагаются равными нулю, так что получается выражение в Эйлером представлени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С ростом деформаций и их скоростей квазиупругие напряжения и линейные сопротивления должны были бы стать сколь угодно большими при бесконечно больших расстояниях межд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частици СС, что не может быть, т.к. по Принципу Причинности на бесконечно больших расстояниях все тела движутся свободно. При деформациях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</m:t>
            </m:r>
          </m:sup>
        </m:sSubSup>
      </m:oMath>
      <w:r>
        <w:rPr>
          <w:sz w:val="24"/>
          <w:szCs w:val="24"/>
        </w:rPr>
        <w:t xml:space="preserve"> больше критической и скоростях деформации, больших скорости передачи взаимодействий напряжения в СС должны исчеза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Взаимодействие удален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“экранируется” други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движущимися в промежутках между каждой парой, так что, подобно экранированным сиам взаимjдействия ионов в электролитов (потенциал Дебая-Хюнкеля) напряжея представляются экспонентам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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≥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-критическая деформация максимального напряжения, после которой начинается разрыв (экранирование) взаимодействий эти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Кинетическое напряжение</w:t>
      </w:r>
      <w:r>
        <w:rPr>
          <w:sz w:val="24"/>
          <w:szCs w:val="24"/>
        </w:rPr>
        <w:t xml:space="preserve">- столкнов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на гра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 xml:space="preserve"> частици СС с други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при которых передача импульса вели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если энергия относительного движения-порядка энергии связ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частица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. При энергиях, больших энергии связи, </w:t>
      </w:r>
      <w:r>
        <w:rPr>
          <w:sz w:val="24"/>
          <w:szCs w:val="24"/>
        </w:rPr>
      </w:r>
      <m:oMath xmlns:m="http://schemas.openxmlformats.org/officeDocument/2006/math">
        <m:sSubSup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, столкновения происходят с почти не связанны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гораздо слабее, так что кинетическое напряжения должны экспотенциально (как в распределении Максквела Больцмана) зависеть от разности энергий связи и кинетическая энергия относительноно движ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т.е. частиц. Но эта связь разрушается еще хаотическим тепловым движ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так что указанная разность должна уменьшатся тем сильнее, чем больше энергия этого неупорядоченного движе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sSub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d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зависимости от соотношений этих энергий изменяются свойства сплошных сред, которые разделяются на вид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Влияние текучести на затухание-зависимость затухания от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от частоты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деально упругая сре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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kβ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Ее закон движения определяется уравнениями движения или равнозначной полной системой интегралов движения-законов сохранения и переноса m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асса - уравнение непрерыв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ρ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мпульс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kβl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nary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однородной изотропной сред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kβ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βl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</m:e>
        </m:eqAr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каждой компоненты скорости с учетом диссинации-внутреннего тре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/>
                  </m:sSup>
                </m:sup>
              </m:sSup>
            </m:e>
          </m:nary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Внутренне трение не зависит от градиентов скорости и задается в представлении Лагранж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изотропной сред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w</m:t>
                  </m:r>
                </m:e>
                <m:sup/>
              </m:sSup>
            </m:e>
          </m:nary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w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c {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c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;</w:t>
      </w:r>
      <w:r>
        <w:rPr/>
        <w:t xml:space="preserve">      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c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вижение идеально упругой СС -распространение упругих волн смещени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связанной с деформа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 xml:space="preserve">и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3:48:00Z</dcterms:created>
  <dc:creator>Lexa</dc:creator>
  <dc:description/>
  <dc:language>en-US</dc:language>
  <cp:lastModifiedBy>Alexandre Katalov</cp:lastModifiedBy>
  <dcterms:modified xsi:type="dcterms:W3CDTF">1997-10-17T13:48:00Z</dcterms:modified>
  <cp:revision>2</cp:revision>
  <dc:subject/>
  <dc:title>Нагрузки и напряжения</dc:title>
</cp:coreProperties>
</file>